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06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6 июл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Бабаева С.Н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Бабаева Сеймура Наби оглы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Бабаев С.Н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5.07.2025 около 11:34 в районе дома № 40 по ул. Ленина в г. Лангепасе </w:t>
      </w:r>
      <w:r>
        <w:rPr>
          <w:color w:val="000000"/>
        </w:rPr>
        <w:t xml:space="preserve">Бабаев С.Н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КИА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Бабаев С.Н. признал вину в совершении правонарушения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Бабаева С.Н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Бабаева С.Н. в совершении указанного правонарушения подтверждается протоколом об административном правонарушении от 15.07.2025 86 № 300551/1465; рапортом сотрудника полиции Копытова А.П., из которого следует, что 15.07.2025 </w:t>
      </w:r>
      <w:r>
        <w:rPr>
          <w:i w:val="false"/>
          <w:sz w:val="24"/>
          <w:szCs w:val="24"/>
        </w:rPr>
        <w:t xml:space="preserve">около 11:34 в районе дома № 40 по ул. Ленина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КИА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Бабаева С.Н., оказывавшего услугу такси; письменным объяснением Бабаева С.Н., который подтвердил перевозку пассажира 15.07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Бабаев С.Н. не оспаривает, подтверждает выполнение заказов пассажиров с использованием интернет-приложение «Гарант Авто». Бабаев С.Н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Бабаев С.Н. в качестве индивидуального предпринимателя не зарегистрирован. По данным ИФНС Бабаев С.Н. правового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Бабаева С.Н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Бабаеву С.Н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абаева Сеймура Наби оглы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6062514134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